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ONANZA CASINO SCHOLA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Bonanza Casino</w:t>
      </w:r>
      <w:r>
        <w:rPr/>
        <w:t xml:space="preserve">, as North Valleys High School’s Partner in Education, is pleased to </w:t>
      </w:r>
    </w:p>
    <w:p>
      <w:pPr>
        <w:pStyle w:val="Normal"/>
        <w:rPr/>
      </w:pPr>
      <w:r>
        <w:rPr/>
        <w:t xml:space="preserve">offer two $1,500 scholarships to the graduating class of 2025. These scholarships have </w:t>
      </w:r>
    </w:p>
    <w:p>
      <w:pPr>
        <w:pStyle w:val="Normal"/>
        <w:rPr/>
      </w:pPr>
      <w:r>
        <w:rPr/>
        <w:t xml:space="preserve">been created to help further the education of the youth in our area and demonstrate the </w:t>
      </w:r>
    </w:p>
    <w:p>
      <w:pPr>
        <w:pStyle w:val="Normal"/>
        <w:rPr/>
      </w:pPr>
      <w:r>
        <w:rPr/>
        <w:t xml:space="preserve">Bonanza Casino’s commitment to our community and to North Valleys High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HOLARSHIP DESCRIPTION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wo scholarships will be awarded by the Bonanza Casino this year. The recipients of </w:t>
      </w:r>
    </w:p>
    <w:p>
      <w:pPr>
        <w:pStyle w:val="Normal"/>
        <w:rPr/>
      </w:pPr>
      <w:r>
        <w:rPr/>
        <w:t xml:space="preserve">these scholarships will be selected based on the applicant’s involvement in community </w:t>
      </w:r>
    </w:p>
    <w:p>
      <w:pPr>
        <w:pStyle w:val="Normal"/>
        <w:rPr/>
      </w:pPr>
      <w:r>
        <w:rPr/>
        <w:t xml:space="preserve">service, leadership activities, athletic participation, and academic achievement. The </w:t>
      </w:r>
    </w:p>
    <w:p>
      <w:pPr>
        <w:pStyle w:val="Normal"/>
        <w:rPr/>
      </w:pPr>
      <w:r>
        <w:rPr/>
        <w:t xml:space="preserve">scholarships are a one-time award in the amount of $1,500. The funds will be payable in </w:t>
      </w:r>
    </w:p>
    <w:p>
      <w:pPr>
        <w:pStyle w:val="Normal"/>
        <w:rPr/>
      </w:pPr>
      <w:r>
        <w:rPr/>
        <w:t xml:space="preserve">one installment: ($1,500) in August. The funds are made payable to an </w:t>
      </w:r>
    </w:p>
    <w:p>
      <w:pPr>
        <w:pStyle w:val="Normal"/>
        <w:rPr/>
      </w:pPr>
      <w:r>
        <w:rPr/>
        <w:t xml:space="preserve">accredited college, skill/training center or trade school of the applicant's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ELIGIBILIT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l North Valleys High School seniors who have a minimum G.P.A. of 3.0 are eligible to </w:t>
      </w:r>
    </w:p>
    <w:p>
      <w:pPr>
        <w:pStyle w:val="Normal"/>
        <w:rPr/>
      </w:pPr>
      <w:r>
        <w:rPr/>
        <w:t xml:space="preserve">apply. Applicants must enroll at an accredited post-secondary institution or trade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LICATION PROCESS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igible students must complete the scholarship application and submit the following </w:t>
      </w:r>
    </w:p>
    <w:p>
      <w:pPr>
        <w:pStyle w:val="Normal"/>
        <w:rPr/>
      </w:pPr>
      <w:r>
        <w:rPr/>
        <w:t xml:space="preserve">documen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ficial school transcri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wo letters of recommendation (one from a teacher or coach, and one non-North </w:t>
      </w:r>
    </w:p>
    <w:p>
      <w:pPr>
        <w:pStyle w:val="Normal"/>
        <w:rPr/>
      </w:pPr>
      <w:r>
        <w:rPr/>
        <w:t xml:space="preserve">Valleys High School referen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recent professional photograph (digital file or 4x6 printed). All scholarship winners will be included on a plaque inside the Branding Iron Café at the Bonanza Cas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personal essay limited to 500 words. The essay should consist of a description of </w:t>
      </w:r>
    </w:p>
    <w:p>
      <w:pPr>
        <w:pStyle w:val="Normal"/>
        <w:rPr/>
      </w:pPr>
      <w:r>
        <w:rPr/>
        <w:t xml:space="preserve">the most rewarding activity the applicant has participated in, and the impact it has had. </w:t>
      </w:r>
    </w:p>
    <w:p>
      <w:pPr>
        <w:pStyle w:val="Normal"/>
        <w:rPr/>
      </w:pPr>
      <w:r>
        <w:rPr/>
        <w:t xml:space="preserve">This activity could be community service, leadership activities, or sports parti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pplication and all supporting documentation must be received by Saturday, March 1, 2025.</w:t>
      </w:r>
      <w:r>
        <w:rPr/>
        <w:t xml:space="preserve"> </w:t>
      </w:r>
      <w:r>
        <w:rPr>
          <w:b/>
          <w:i/>
        </w:rPr>
        <w:t xml:space="preserve">Please submit application and all supporting documentation electronically via email to </w:t>
      </w:r>
      <w:hyperlink r:id="rId2">
        <w:r>
          <w:rPr>
            <w:rStyle w:val="InternetLink"/>
            <w:b/>
            <w:i/>
          </w:rPr>
          <w:t>beagle@bonanzacasino.com</w:t>
        </w:r>
      </w:hyperlink>
      <w:r>
        <w:rPr>
          <w:b/>
          <w:i/>
        </w:rPr>
        <w:t xml:space="preserve"> or by mail: Bonanza Casino attn: Bevin Eagle, 4720 N. Virginia St., Reno, NV 895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LECTION PROCES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Scholarship Committee will base their decision on the applicant’s accomplishments </w:t>
      </w:r>
    </w:p>
    <w:p>
      <w:pPr>
        <w:pStyle w:val="Normal"/>
        <w:rPr/>
      </w:pPr>
      <w:r>
        <w:rPr/>
        <w:t xml:space="preserve">in community service, leadership activities, athletic participation and academic </w:t>
      </w:r>
    </w:p>
    <w:p>
      <w:pPr>
        <w:pStyle w:val="Normal"/>
        <w:rPr/>
      </w:pPr>
      <w:r>
        <w:rPr/>
        <w:t xml:space="preserve">achievement. The committee’s decision is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WARD RECOGNITION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winners will be recognized inside the Bonanza Casino and a press release announcing their scholarships will be distributed to the local m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HOLARSHIP APPLICANT INFORMATION</w:t>
      </w:r>
      <w:r>
        <w:rPr/>
        <w:t xml:space="preserve">  </w:t>
      </w:r>
      <w:r>
        <w:rPr>
          <w:i/>
          <w:iCs/>
        </w:rPr>
        <w:t>Please type or print clear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ast Name,  First Name,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</w:t>
        <w:tab/>
        <w:tab/>
        <w:t xml:space="preserve"> Fema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(month/day/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Street (No P.O. Boxes), City, State, Z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s / Guardian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Phone 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Email 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/ Guardian Phone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ADEMIC INFORM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core on your SAT test (Verbal) (Ma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re on your ACT 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Advanced Placement or Honors courses you have taken and the grade(s) you earn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, college or trade school you plan on attend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ned 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each organization or club in which you are an active member. If you </w:t>
      </w:r>
    </w:p>
    <w:p>
      <w:pPr>
        <w:pStyle w:val="Normal"/>
        <w:rPr/>
      </w:pPr>
      <w:r>
        <w:rPr/>
        <w:t xml:space="preserve">hold an office, please note whi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UNITY SERVI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ist all community service activities in which you have been active during your junior or </w:t>
      </w:r>
    </w:p>
    <w:p>
      <w:pPr>
        <w:pStyle w:val="Normal"/>
        <w:rPr/>
      </w:pPr>
      <w:r>
        <w:rPr/>
        <w:t xml:space="preserve">senior ye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THLETIC PARTICIP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ist all sports activities in which you have participated in and the position(s) he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NORS OR AWARD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ist any honors, awards or other special recognition you have received for school or </w:t>
      </w:r>
    </w:p>
    <w:p>
      <w:pPr>
        <w:pStyle w:val="Normal"/>
        <w:rPr/>
      </w:pPr>
      <w:r>
        <w:rPr/>
        <w:t xml:space="preserve">community service activi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K HISTOR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ve you held a job while in high school?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re and what work did you per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working now? </w:t>
        <w:tab/>
        <w:t>Yes</w:t>
        <w:tab/>
        <w:tab/>
        <w:t>No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ime</w:t>
        <w:tab/>
        <w:tab/>
        <w:t>Full time</w:t>
        <w:tab/>
        <w:tab/>
        <w:t>Summer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be working while in school? </w:t>
      </w:r>
    </w:p>
    <w:p>
      <w:pPr>
        <w:pStyle w:val="Normal"/>
        <w:rPr/>
      </w:pPr>
      <w:r>
        <w:rPr/>
        <w:t>Yes</w:t>
        <w:tab/>
        <w:tab/>
        <w:t xml:space="preserve">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OUTLO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y do you feel you should be granted this scholarship a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IAL INFORM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ase list any special circumstances or information that you feel has a bearing on your </w:t>
      </w:r>
    </w:p>
    <w:p>
      <w:pPr>
        <w:pStyle w:val="Normal"/>
        <w:rPr/>
      </w:pPr>
      <w:r>
        <w:rPr/>
        <w:t xml:space="preserve">financial situation and should be considered by the scholarship committ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SONAL ESSAY</w:t>
      </w:r>
      <w:r>
        <w:rPr/>
        <w:t xml:space="preserve">: </w:t>
      </w:r>
      <w:r>
        <w:rPr>
          <w:i/>
          <w:iCs/>
        </w:rPr>
        <w:t xml:space="preserve">Limited to 500 words. The essay should consist of a description of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most rewarding activity the applicant has participated in, and the impact it has ha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is activity could be community service, leadership activities, or sports participat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formation included in and with this application is true and accurate to the best of my knowledg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Student applicant’s signature: </w:t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Parent/Guardian’s signature: </w:t>
        <w:tab/>
        <w:tab/>
        <w:tab/>
        <w:tab/>
        <w:tab/>
        <w:tab/>
        <w:tab/>
        <w:t xml:space="preserve">Dat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gle@bonanzacasi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28:00Z</dcterms:created>
  <dc:creator>mmcandrew</dc:creator>
  <dc:description/>
  <cp:keywords/>
  <dc:language>en-US</dc:language>
  <cp:lastModifiedBy>Aaron Henry</cp:lastModifiedBy>
  <cp:lastPrinted>2017-01-20T11:03:00Z</cp:lastPrinted>
  <dcterms:modified xsi:type="dcterms:W3CDTF">2025-02-17T19:23:00Z</dcterms:modified>
  <cp:revision>4</cp:revision>
  <dc:subject/>
  <dc:title>SCHOLARSHIP APPLICATION</dc:title>
</cp:coreProperties>
</file>